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1-0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знер Антонины Александровны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нер Антонина Александровна, являясь должностным лицом, представила не в срок – 18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нер Антонина Александ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Резнер Антонины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4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Резнер Антонины Александ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нер Антонину Александ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54251510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4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